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600"/>
        <w:rPr>
          <w:szCs w:val="24"/>
        </w:rPr>
      </w:pPr>
      <w:r>
        <w:rPr>
          <w:szCs w:val="24"/>
        </w:rPr>
        <w:t>EXCELENTÍSSIMO SENHOR DOUTOR JUIZ DE DIREITO DA ... VARA DO TRABALHO DE............ – ...ª REGIÃ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 (nome completo), .............. (nacionalidade), ........... (estado civil), ............ (profissão), nascido em ........... (dia, mês e ano), portador da cédula de identidade RG nº ............, inscrito no CPF sob nº ........, portador da CPTS nº ......., série ....., residente e domiciliado na ................ (endereço completo: [rua, av], nº, complemento, bairro, cep, município e UF), por seu advogado e bastante procurador conforme instrumento mandatório em anexo (doc. ...) e ao final assinado,  vem, respeitosamente à honrosa presença de Vossa Excelência,  com fundamento no art. 4.°do Código de Processo Civil c/c arts. 769 e 791, da CLT, apresentar a Vossa Excelência a presente </w:t>
      </w:r>
    </w:p>
    <w:p>
      <w:pPr>
        <w:pStyle w:val="Corpodetexto2"/>
        <w:spacing w:before="240" w:after="240"/>
        <w:rPr>
          <w:szCs w:val="24"/>
        </w:rPr>
      </w:pPr>
      <w:r>
        <w:rPr>
          <w:szCs w:val="24"/>
        </w:rPr>
        <w:t>AÇÃO DECLARATÓRIA PARA RECONHECIMENTO DE VÍNCULO EMPREGATÍCIO</w:t>
      </w:r>
    </w:p>
    <w:p>
      <w:pPr>
        <w:pStyle w:val="BodyText3"/>
        <w:overflowPunct w:val="true"/>
        <w:autoSpaceDE w:val="true"/>
        <w:spacing w:before="180" w:after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em face de .............. (nome completo da Reclamada), pessoa jurídica de direito privado, inscrita no CNPJ sob nº.................., com sede na ............... (endereço completo: [rua, av], nº, complemento, bairro, cep, município e UF) com o fim de que seja declarada por sentença sua vinculação empregatícia, pelos motivos que abaixo passa a expor:</w:t>
      </w:r>
    </w:p>
    <w:p>
      <w:pPr>
        <w:pStyle w:val="BodyText3"/>
        <w:spacing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1 – O Reclamante foi admitido pela Reclamada em .............. (dia, mês e ano), para exercer a função de .................</w:t>
      </w:r>
    </w:p>
    <w:p>
      <w:pPr>
        <w:pStyle w:val="BodyText3"/>
        <w:spacing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O salário acertado e atual é de R$ ................. (valor por extenso), por ........ (mês, quinzena ou por hora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O Requerente encontra-se trabalhando para a Reclamada há mais ..... (meses) mediante o pagamento de seus salários com recibos avulsos, sem constar, portanto, na folha de pagamentos da Reclamad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também não procedeu ao respectivo registro do Reclamante no Registro de Empregados, nem efetuou o  preenchimento de sua Carteira de Trabalho, resultando no não recolhimento dos respectivos percentuais previdenciários e nem o relativo ao FGT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Objetivando dirimir dúvidas futuras com a ocorrência de graves prejuízos para o Reclamante, apresenta a presente Ação Declaratória para ser declarada judicialmente sua relação de emprego com a Reclamada e, conseqüentemente, com a sua condenação ao procedimento de todos os encargos trabalhistas, como o recolhimento das contribuições previdenciárias e do FGTS devidas desde a data de .......... (dia, mês e ano), além da respectiva anotação na CTPS do Reclamant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a citação da Reclamada para responder aos termos da presente ação, sob pena de confissão e revelia.</w:t>
      </w:r>
    </w:p>
    <w:p>
      <w:pPr>
        <w:pStyle w:val="TextBodyIndent"/>
        <w:spacing w:before="180" w:after="0"/>
        <w:rPr>
          <w:szCs w:val="24"/>
        </w:rPr>
      </w:pPr>
      <w:r>
        <w:rPr>
          <w:szCs w:val="24"/>
        </w:rPr>
        <w:t>4 – Requer provar o alegado por todos os meios de provas em direito admitidos, especialmente pelo depoimento pessoal da Reclamada, oitiva de testemunhas, juntada de documentos, expedição de ofícios e precatórias, perícias e demais provas que se fizerem necessária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ao final que a presente seja julgada PROCEDENTE, com a condenação da Reclamada nos exatos termos da inicial, assim como a condenação em custas processuais, honorários advocatícios e demais cominações legais.</w:t>
      </w:r>
    </w:p>
    <w:p>
      <w:pPr>
        <w:pStyle w:val="TextBodyIndent"/>
        <w:spacing w:before="180" w:after="0"/>
        <w:rPr>
          <w:szCs w:val="24"/>
        </w:rPr>
      </w:pPr>
      <w:r>
        <w:rPr>
          <w:szCs w:val="24"/>
        </w:rPr>
        <w:t>Dá-se à causa o valor de R$ ............. (valor 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B/...... nº ........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27:00Z</dcterms:created>
  <dc:creator>janete</dc:creator>
  <dc:description/>
  <dc:language>en-US</dc:language>
  <cp:lastModifiedBy>Roseli</cp:lastModifiedBy>
  <dcterms:modified xsi:type="dcterms:W3CDTF">2000-01-04T02:21:00Z</dcterms:modified>
  <cp:revision>8</cp:revision>
  <dc:subject/>
  <dc:title>EXCELENTÍSSIMO SENHOR DOUTOR JUIZ DE DIREITO DA </dc:title>
</cp:coreProperties>
</file>